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DE SELECCIÓN DE SEMILLA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2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594"/>
        <w:gridCol w:w="14"/>
        <w:gridCol w:w="667"/>
        <w:gridCol w:w="536"/>
        <w:gridCol w:w="4"/>
        <w:gridCol w:w="532"/>
        <w:gridCol w:w="42"/>
        <w:gridCol w:w="492"/>
        <w:gridCol w:w="16"/>
        <w:gridCol w:w="520"/>
        <w:gridCol w:w="20"/>
        <w:gridCol w:w="517"/>
        <w:gridCol w:w="1408"/>
        <w:gridCol w:w="1380"/>
        <w:gridCol w:w="1767"/>
        <w:gridCol w:w="2114"/>
        <w:gridCol w:w="1204"/>
        <w:gridCol w:w="1169"/>
      </w:tblGrid>
      <w:tr>
        <w:trPr>
          <w:trHeight w:val="230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E</w:t>
            </w:r>
          </w:p>
        </w:tc>
        <w:tc>
          <w:tcPr>
            <w:tcW w:w="160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EDAD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</w:t>
            </w:r>
          </w:p>
        </w:tc>
        <w:tc>
          <w:tcPr>
            <w:tcW w:w="267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SIEMBRA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IGA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DAD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DAD AHIJAMIENTO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E PRODUCTIVIDAD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OSIS</w:t>
            </w:r>
          </w:p>
        </w:tc>
      </w:tr>
      <w:tr>
        <w:trPr>
          <w:trHeight w:val="23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T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B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4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TRIGOS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CI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H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AN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ISTAD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NIFICAB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-ALT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O-REGADÍ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/>
        <w:tc>
          <w:tcPr>
            <w:tcW w:w="1524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TRITICALE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ICALE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RILLO-1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STAD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NSO-FORRAJ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-ALT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O-REGADÍ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 kg/ha</w:t>
            </w:r>
          </w:p>
        </w:tc>
      </w:tr>
      <w:tr>
        <w:trPr/>
        <w:tc>
          <w:tcPr>
            <w:tcW w:w="1524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CEBADAS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RIKO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RA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TER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UY 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Y 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E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/>
        <w:tc>
          <w:tcPr>
            <w:tcW w:w="1524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VENAS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N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ION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NO ROJ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/ha</w:t>
            </w:r>
          </w:p>
        </w:tc>
      </w:tr>
      <w:tr>
        <w:trPr/>
        <w:tc>
          <w:tcPr>
            <w:tcW w:w="1524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GUISANTE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SAN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THIC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NO MEDIO ROJ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Í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-BAJ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/>
        <w:tc>
          <w:tcPr>
            <w:tcW w:w="1524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VEZAS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V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ERSAS VARIEDADES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ÍO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IS SEGÚN NECESIDADES</w:t>
            </w:r>
          </w:p>
        </w:tc>
      </w:tr>
      <w:tr>
        <w:trPr>
          <w:trHeight w:val="43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OS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LLANA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RAJ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ÍO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IS SEGÚN NECESIDADES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397" w:right="720" w:gutter="567" w:header="0" w:top="181" w:footer="0" w:bottom="18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5:00Z</dcterms:created>
  <dc:creator>Jesus Manuel Dotor Rodriguez</dc:creator>
  <dc:description/>
  <dc:language>en-US</dc:language>
  <cp:lastModifiedBy>JESUS MANUEL DOTOR R</cp:lastModifiedBy>
  <cp:lastPrinted>2008-07-11T17:03:00Z</cp:lastPrinted>
  <dcterms:modified xsi:type="dcterms:W3CDTF">2017-01-20T09:58:00Z</dcterms:modified>
  <cp:revision>80</cp:revision>
  <dc:subject/>
  <dc:title>CENTRO DE SELECCIÓN DE SEMILLAS</dc:title>
</cp:coreProperties>
</file>